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tLeast" w:line="240" w:before="0" w:after="0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新乡医学院三全学院</w:t>
      </w:r>
    </w:p>
    <w:p>
      <w:pPr>
        <w:pStyle w:val="Heading"/>
        <w:snapToGrid w:val="false"/>
        <w:spacing w:lineRule="atLeast" w:line="240" w:before="0" w:after="0"/>
        <w:ind w:left="-54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 w:val="false"/>
          <w:sz w:val="36"/>
          <w:szCs w:val="36"/>
        </w:rPr>
        <w:t>2012-2013</w:t>
      </w:r>
      <w:r>
        <w:rPr>
          <w:rFonts w:ascii="黑体;SimHei" w:hAnsi="黑体;SimHei" w:eastAsia="黑体;SimHei"/>
          <w:b w:val="false"/>
          <w:sz w:val="36"/>
          <w:szCs w:val="36"/>
        </w:rPr>
        <w:t>学年第一学期期末考试课程考核计划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409"/>
        <w:gridCol w:w="1843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考场</w:t>
            </w:r>
          </w:p>
        </w:tc>
      </w:tr>
      <w:tr>
        <w:trPr>
          <w:trHeight w:val="3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:00-11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、检验、影像、生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用物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01 2102 2201 2202 2301 2302 2401 2402 2501 2502 2311 2411 2209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精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03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宪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3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工、生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电路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303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管、劳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西方经济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403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病理生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02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02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02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4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402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5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502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生技、生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发酵工程设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6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数字信号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7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检验学基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11 2105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检验学基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04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眼视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眼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4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五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眼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5</w:t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5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药学、药剂、制药、生技、生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无机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2</w:t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药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无机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3</w:t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、助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学导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01 2102</w:t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、检验、影像、生技、生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免疫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02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4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402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5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502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7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（影像专业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个班一个大教室）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基础护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11 2211 2311 2411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精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4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民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5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药学、药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有机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401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护理、助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急危重症护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402 2501 2502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口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口腔内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03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第二外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6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药学、药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药物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409"/>
        <w:gridCol w:w="1843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考场</w:t>
            </w:r>
          </w:p>
        </w:tc>
      </w:tr>
      <w:tr>
        <w:trPr>
          <w:trHeight w:val="2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:00-1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：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、检验、影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人体解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02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02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02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4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402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5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502 2501 2502</w:t>
            </w:r>
          </w:p>
        </w:tc>
      </w:tr>
      <w:tr>
        <w:trPr>
          <w:trHeight w:val="3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生技、生工、医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人体解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各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人体解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3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5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6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法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303</w:t>
            </w:r>
          </w:p>
        </w:tc>
      </w:tr>
      <w:tr>
        <w:trPr>
          <w:trHeight w:val="3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听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图书馆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5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楼语音室（李超科）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听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图书馆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5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楼语音室（李超科）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护理、助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内科护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01 2102 2201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内科护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11 2211 2311 2411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药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药剂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403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生技、生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生物制品工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单片机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5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流行病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6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语言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7</w:t>
            </w:r>
          </w:p>
        </w:tc>
      </w:tr>
      <w:tr>
        <w:trPr>
          <w:trHeight w:val="10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5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护、药学、药剂、制药、英语、公管、医患、劳保、营销、人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基础医学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502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3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5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（药剂、制药、英语、公管、医患三个班一个大教室，其他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4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个班一个大教室）</w:t>
            </w:r>
          </w:p>
        </w:tc>
      </w:tr>
      <w:tr>
        <w:trPr>
          <w:trHeight w:val="10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护、英、药学、药剂、公管、医患、劳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基础医学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01 2102 2111 2211 2311 2411</w:t>
            </w:r>
          </w:p>
        </w:tc>
      </w:tr>
      <w:tr>
        <w:trPr>
          <w:trHeight w:val="3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生技、生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微生物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4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大学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5</w:t>
            </w:r>
          </w:p>
        </w:tc>
      </w:tr>
      <w:tr>
        <w:trPr>
          <w:trHeight w:val="4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美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学美容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6</w:t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眼视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视光学基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7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、五官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3-24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65-8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9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内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03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73-8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班三个班一个大教室）</w:t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9-16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内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7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内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京东医院</w:t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内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焦作校区</w:t>
            </w:r>
          </w:p>
        </w:tc>
      </w:tr>
      <w:tr>
        <w:trPr>
          <w:trHeight w:val="3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影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内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卫辉校区</w:t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、儿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卫辉校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考场</w:t>
            </w:r>
          </w:p>
        </w:tc>
      </w:tr>
      <w:tr>
        <w:trPr>
          <w:trHeight w:val="4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:00-11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各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思想道德修养与法律基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502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3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5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6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7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11 2211 2311 241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65-76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三个班一个大教室）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各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思想道德修养与法律基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301 2302 2401 2402 2501 2502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免疫学及检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05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免疫学及检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01 2102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级英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4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生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天然产物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5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化工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6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民事诉讼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7</w:t>
            </w:r>
          </w:p>
        </w:tc>
      </w:tr>
      <w:tr>
        <w:trPr>
          <w:trHeight w:val="4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5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、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202 2301 2302 2401 2402 2501 2502 2111 2211 2311 2411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药学、药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生物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01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刑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4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影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人体断层解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02 2103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（三个班一个大教室）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口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口腔外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3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护理、助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科护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科护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5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6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7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社会保障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7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药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生物药剂学与药代动力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303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生技、生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生物制药工艺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403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学超声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5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院管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6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、五官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3-24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65-8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9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03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73-8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班三个班一个大教室）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9-16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4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409"/>
        <w:gridCol w:w="1843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考场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5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京东医院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焦作校区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影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卫辉校区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、儿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卫辉校区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:00-11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、检验、影像、医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用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402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用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3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5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6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用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药学、药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分析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11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生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分析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05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各专业除口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诊断学基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401 2402 2501 2502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妇产科护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01 2102 2201 2202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检验、医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医学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301 2302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翻译理论与实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4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生技、生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遗传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3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数字电子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5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卫生统计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6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刑事诉讼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7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影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放射诊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卫辉校区</w:t>
            </w:r>
          </w:p>
        </w:tc>
      </w:tr>
      <w:tr>
        <w:trPr>
          <w:trHeight w:val="9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5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药学、药剂、制药、生技、生工、医工、公管、劳保、营销、人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高等数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401 2402 2501 250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77-8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班一个大教室，其余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3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个班一个大教室）</w:t>
            </w:r>
          </w:p>
        </w:tc>
      </w:tr>
      <w:tr>
        <w:trPr>
          <w:trHeight w:val="4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检验、影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诊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502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诊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0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402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3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5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6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7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检验仪器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3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卫生事业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409"/>
        <w:gridCol w:w="1843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考场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5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生技、生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生物工程下游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6</w:t>
            </w:r>
          </w:p>
        </w:tc>
      </w:tr>
      <w:tr>
        <w:trPr>
          <w:trHeight w:val="4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医学影像仪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4</w:t>
            </w:r>
          </w:p>
        </w:tc>
      </w:tr>
      <w:tr>
        <w:trPr>
          <w:trHeight w:val="8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、五官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3-24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65-8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9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妇产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01 2102 2111 2211 2311 2411 2105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73-8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班三个班一个大教室）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9-16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妇产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301 2302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妇产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京东医院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妇产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焦作校区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、儿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妇产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卫辉校区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:00-11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、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4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402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5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502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7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101 2102 2302 2401 2402 2501 2502 2111 2211 2311 241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02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02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、药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01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工、生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语言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人力资源开发与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计算机原理与接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英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影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成像技术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儿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小儿内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5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影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组织胚胎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各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组织胚胎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7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眼视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眼视光器械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行政法与行政诉讼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护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101 2102 2201 2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409"/>
        <w:gridCol w:w="1843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考场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5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、五官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3-24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65-8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9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03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73-8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班三个班一个大教室）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9-16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402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京东医院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焦作校区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卫辉校区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:00-11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各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马克思主义基本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101 2102 2401 2402 2501 2502 2111 2211 2311 2411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02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02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401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402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50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50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（影像专业一个教室三个班）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各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马克思主义基本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3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五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耳鼻喉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4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基和儿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卫辉校区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5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各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计算机基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02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01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问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502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正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3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5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6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7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01 2102 2201 220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65-76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三个班一个大教室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30"/>
      <w:szCs w:val="20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642"/>
    </w:pPr>
    <w:rPr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38:00Z</dcterms:created>
  <dc:creator>微软用户</dc:creator>
  <dc:description/>
  <cp:keywords/>
  <dc:language>en-US</dc:language>
  <cp:lastModifiedBy>微软用户</cp:lastModifiedBy>
  <cp:lastPrinted>2012-06-07T11:28:00Z</cp:lastPrinted>
  <dcterms:modified xsi:type="dcterms:W3CDTF">2012-12-26T09:16:00Z</dcterms:modified>
  <cp:revision>100</cp:revision>
  <dc:subject/>
  <dc:title/>
</cp:coreProperties>
</file>